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David Robins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davidrobinson@tsblosscontrol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76190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