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2013 TSB Loss Control Training Seminar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ustrial Emergency Response Leadership Training Seminar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ebruary 19-22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</w:r>
      <w:r>
        <w:rPr>
          <w:b/>
          <w:i/>
          <w:sz w:val="22"/>
          <w:szCs w:val="22"/>
        </w:rPr>
        <w:t>Mail Date:</w:t>
        <w:tab/>
        <w:tab/>
        <w:tab/>
        <w:t>Monday - December 17,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Email Dates:</w:t>
        <w:tab/>
        <w:tab/>
        <w:tab/>
        <w:t>Monday - December 17, 20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Monday - January 7, 2013</w:t>
      </w:r>
    </w:p>
    <w:p>
      <w:pPr>
        <w:pStyle w:val="Normal"/>
        <w:rPr>
          <w:b/>
          <w:b/>
          <w:i/>
          <w:i/>
          <w:sz w:val="22"/>
          <w:szCs w:val="22"/>
          <w:u w:val="double"/>
        </w:rPr>
      </w:pPr>
      <w:r>
        <w:rPr>
          <w:b/>
          <w:i/>
          <w:sz w:val="22"/>
          <w:szCs w:val="22"/>
          <w:u w:val="doub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Registration Deadline:</w:t>
        <w:tab/>
        <w:tab/>
        <w:t>Monday - January 21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Cancellation Deadline:</w:t>
        <w:tab/>
        <w:tab/>
        <w:t>Tuesday - February 5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July 16-19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</w:r>
      <w:r>
        <w:rPr>
          <w:b/>
          <w:i/>
          <w:sz w:val="22"/>
          <w:szCs w:val="22"/>
        </w:rPr>
        <w:t>Mail Date:</w:t>
        <w:tab/>
        <w:tab/>
        <w:tab/>
        <w:t>Monday - May 6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Email Dates:</w:t>
        <w:tab/>
        <w:tab/>
        <w:tab/>
        <w:t>Monday - May 6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Monday - May 20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Registration Deadline:</w:t>
        <w:tab/>
        <w:tab/>
        <w:t>Monday - June 17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Cancellation Deadline:</w:t>
        <w:tab/>
        <w:tab/>
        <w:t>Monday - June 24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e Protection Systems/Equipment Maintenance &amp; Inspection Seminar</w:t>
      </w:r>
    </w:p>
    <w:p>
      <w:pPr>
        <w:pStyle w:val="Normal"/>
        <w:rPr>
          <w:b/>
          <w:b/>
        </w:rPr>
      </w:pPr>
      <w:r>
        <w:rPr>
          <w:b/>
        </w:rPr>
        <w:tab/>
        <w:t>March 12-15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</w:r>
      <w:r>
        <w:rPr>
          <w:b/>
          <w:i/>
          <w:sz w:val="22"/>
          <w:szCs w:val="22"/>
        </w:rPr>
        <w:t>Mail Date:</w:t>
        <w:tab/>
        <w:tab/>
        <w:tab/>
        <w:t>Thursday - January 10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Email Dates:</w:t>
        <w:tab/>
        <w:tab/>
        <w:tab/>
        <w:t>Thursday - January 10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Monday - January 28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Registration Deadline:</w:t>
        <w:tab/>
        <w:tab/>
        <w:t>Monday - February 11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Cancellation Deadline:</w:t>
        <w:tab/>
        <w:tab/>
        <w:t>Wednesday - February 27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>August 13-16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</w:r>
      <w:r>
        <w:rPr>
          <w:b/>
          <w:i/>
          <w:sz w:val="22"/>
          <w:szCs w:val="22"/>
        </w:rPr>
        <w:t>Mail Date:</w:t>
        <w:tab/>
        <w:tab/>
        <w:tab/>
        <w:t>Monday - June 10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Email Dates:</w:t>
        <w:tab/>
        <w:tab/>
        <w:tab/>
        <w:t>Monday - June 10, 2013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>Monday - June 24, 2013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Registration Deadline:</w:t>
        <w:tab/>
        <w:tab/>
        <w:t>Monday - July 15, 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>Cancellation Deadline:</w:t>
        <w:tab/>
        <w:tab/>
        <w:t>Monday - July 22, 2013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ylfaen" w:hAnsi="Sylfae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2:00Z</dcterms:created>
  <dc:creator> Robin Puckett</dc:creator>
  <dc:description/>
  <cp:keywords/>
  <dc:language>en-US</dc:language>
  <cp:lastModifiedBy>Brad Doyle</cp:lastModifiedBy>
  <dcterms:modified xsi:type="dcterms:W3CDTF">2012-11-19T17:16:00Z</dcterms:modified>
  <cp:revision>5</cp:revision>
  <dc:subject/>
  <dc:title>2011 TSB Loss Control Training Seminar Schedule</dc:title>
</cp:coreProperties>
</file>